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484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055-63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 апрел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Гордаш А.В.,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ликвидатора общества с ограниченной ответственностью «ЮГРА – РАЙОННОЕ ОБЩЕСТВО СЕВЕРНОЙ СТОЛИЦЫ» Гордаш Андрея Василье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Гордаш А.В.</w:t>
      </w:r>
      <w:r>
        <w:rPr/>
        <w:t xml:space="preserve">, являясь должностным лицом – </w:t>
      </w:r>
      <w:r>
        <w:rPr>
          <w:bCs/>
        </w:rPr>
        <w:t>ликвидатором общества с ограниченной ответственностью «ЮГРА – РАЙОННОЕ ОБЩЕСТВО СЕВЕРНОЙ СТОЛИЦЫ» (ООО «ЮГРА – РАЙОННОЕ ОБЩЕСТВО СЕВЕРНОЙ СТОЛИЦЫ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Гордаш А.В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>в судебном заседании вину в совершении административного правонарушения признал полностью</w:t>
      </w:r>
      <w:r>
        <w:rPr>
          <w:color w:val="000000"/>
        </w:rPr>
        <w:t xml:space="preserve">, пояснил, что Общество давно находится в стадии ликвидации, но в связи с наличием налоговой задолженности его не исключают из реестра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5600612600001 от 25.02.2025, </w:t>
      </w:r>
      <w:r>
        <w:rPr/>
        <w:t xml:space="preserve">составленный в отсутствие </w:t>
      </w:r>
      <w:r>
        <w:rPr>
          <w:bCs/>
        </w:rPr>
        <w:t>Гордаш А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30.01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лавно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 xml:space="preserve">ООО «ЮГРА – РАЙОННОЕ ОБЩЕСТВО СЕВЕРНОЙ СТОЛИЦЫ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ЮГРА – РАЙОННОЕ ОБЩЕСТВО СЕВЕРНОЙ СТОЛИЦЫ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ЮГРА – РАЙОННОЕ ОБЩЕСТВО СЕВЕРНОЙ СТОЛИЦЫ»</w:t>
      </w:r>
      <w:r>
        <w:rPr>
          <w:w w:val="103"/>
        </w:rPr>
        <w:t xml:space="preserve">, в соответствии с которой </w:t>
      </w:r>
      <w:r>
        <w:rPr>
          <w:bCs/>
        </w:rPr>
        <w:t>Гордаш А.В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/>
        <w:t>ликвидаторо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</w:t>
      </w:r>
      <w:r>
        <w:rPr>
          <w:bCs/>
        </w:rPr>
        <w:t>Гордаш А.В.</w:t>
      </w:r>
      <w:r>
        <w:rPr/>
        <w:t>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ООО «ЮГРА – РАЙОННОЕ ОБЩЕСТВО СЕВЕРНОЙ СТОЛИЦЫ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ликвидатором </w:t>
      </w:r>
      <w:r>
        <w:rPr>
          <w:bCs/>
        </w:rPr>
        <w:t>ООО «ЮГРА – РАЙОННОЕ ОБЩЕСТВО СЕВЕРНОЙ СТОЛИЦЫ» Гордаш А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Гордаш А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го, наличие обстоятельства, смягчающего административную ответственность,</w:t>
      </w:r>
      <w:r>
        <w:rPr>
          <w:color w:val="000000"/>
        </w:rPr>
        <w:t xml:space="preserve"> предусмотренного ч. 2 ст. 4.2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 – признание вины лица, совершившего административное правонарушение, </w:t>
      </w:r>
      <w:r>
        <w:rPr/>
        <w:t xml:space="preserve"> отсутствие обстоятельств, отягчающих административную ответственность, предусмотренных ст. 4.3 Кодекса РФ об административных правонарушениях, приходит к выводу, о назначении </w:t>
      </w:r>
      <w:r>
        <w:rPr>
          <w:bCs/>
        </w:rPr>
        <w:t>Гордаш А.В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ликвидатора общества с ограниченной ответственностью «ЮГРА – РАЙОННОЕ ОБЩЕСТВО СЕВЕРНОЙ СТОЛИЦЫ» Гордаш Андрея Васил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